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I. Cele imprezy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oznanie walorów turystycznych województwa świętokrzyskiego i Gminy Chęciny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ropagowanie aktywnego wypoczynku na świeżym powietrzu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Zdobycie punktów do weryfikacji odznak regionalnych </w:t>
        <w:br/>
        <w:t>i turystyki kwalifikowanej.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 xml:space="preserve">II. Trasa: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ierna Rzeka PKP – G. Miedzianka – Grząby Bolmińskie - Grzywy Korzeczkowskie – G. Rzepka – G. Beylina - G. Zamkowa – Chęciny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Zbiórka uczestników nastąpi 24 III 2012 r. o godz. 7.30 </w:t>
        <w:br/>
        <w:t>w siedzibie Oddziału Świętokrzyskiego PTTK w Kielcach. Planowany start na trasę ok. godz. 9</w:t>
      </w:r>
      <w:r>
        <w:rPr>
          <w:rFonts w:cs="Cambria" w:ascii="Cambria" w:hAnsi="Cambria"/>
          <w:color w:val="000000"/>
          <w:sz w:val="23"/>
          <w:szCs w:val="23"/>
          <w:vertAlign w:val="superscript"/>
        </w:rPr>
        <w:t>00</w:t>
      </w:r>
      <w:r>
        <w:rPr>
          <w:rFonts w:cs="Cambria" w:ascii="Cambria" w:hAnsi="Cambria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Zakończenie nastąpi w </w:t>
      </w:r>
      <w:r>
        <w:rPr>
          <w:rFonts w:cs="Cambria" w:ascii="Cambria" w:hAnsi="Cambria"/>
          <w:sz w:val="23"/>
          <w:szCs w:val="23"/>
        </w:rPr>
        <w:t>Centrum Informacji Turystycznej i Historycznej Gminy Chęciny</w:t>
      </w:r>
      <w:r>
        <w:rPr>
          <w:rFonts w:cs="Cambria" w:ascii="Cambria" w:hAnsi="Cambria"/>
          <w:color w:val="000000"/>
          <w:sz w:val="23"/>
          <w:szCs w:val="23"/>
        </w:rPr>
        <w:t xml:space="preserve"> w Chęcinach. Powrót uczestników we własnym zakresie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III. Uczestnictwo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25-tka Świętokrzyska jest ogólnodostępną indywidualną imprezą turystyczno – wytrzymałościową. Trasa marszu przebiega terenem górzystym i wymaga od uczestników dobrej zaprawy w turystyce pieszej. Uczestnikiem może być każda osoba, która ukończyła 18 lat i posiada dobry stan zdrowia. Do udziału w imprezie mogą być również dopuszczone osoby niepełnoletnie wraz z opiekunem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IV. Zgłoszenia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Wpisowe wynosi 25zł (członkowie PTTK – 23zł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Wypełnione karty zgłoszenia przyjmowane będą do dnia            </w:t>
      </w:r>
      <w:r>
        <w:rPr>
          <w:rFonts w:cs="Cambria" w:ascii="Cambria" w:hAnsi="Cambria"/>
          <w:b/>
          <w:color w:val="000000"/>
          <w:sz w:val="23"/>
          <w:szCs w:val="23"/>
        </w:rPr>
        <w:t>21 III 2012 r.</w:t>
      </w:r>
      <w:r>
        <w:rPr>
          <w:rFonts w:cs="Cambria" w:ascii="Cambria" w:hAnsi="Cambria"/>
          <w:color w:val="000000"/>
          <w:sz w:val="23"/>
          <w:szCs w:val="23"/>
        </w:rPr>
        <w:t xml:space="preserve"> w siedzibie Oddziału pod adresem:</w:t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ddział Świętokrzyski PTTK</w:t>
        <w:br/>
      </w:r>
      <w:r>
        <w:rPr>
          <w:rFonts w:cs="Cambria" w:ascii="Cambria" w:hAnsi="Cambria"/>
          <w:sz w:val="23"/>
          <w:szCs w:val="23"/>
        </w:rPr>
        <w:t xml:space="preserve">   25 – 007 Kielce, ul. Sienkiewicza 29, tel. </w:t>
      </w:r>
      <w:r>
        <w:rPr>
          <w:rFonts w:cs="Cambria" w:ascii="Cambria" w:hAnsi="Cambria"/>
          <w:sz w:val="23"/>
          <w:szCs w:val="23"/>
          <w:lang w:val="en-US"/>
        </w:rPr>
        <w:t>(0-41) 344-77-43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cs="Cambria" w:ascii="Cambria" w:hAnsi="Cambria"/>
            <w:color w:val="000000"/>
            <w:sz w:val="23"/>
            <w:szCs w:val="23"/>
            <w:u w:val="none"/>
            <w:lang w:val="en-US"/>
          </w:rPr>
          <w:t>www.pttkkielce.pl</w:t>
        </w:r>
      </w:hyperlink>
      <w:r>
        <w:rPr>
          <w:rFonts w:cs="Cambria" w:ascii="Cambria" w:hAnsi="Cambria"/>
          <w:sz w:val="23"/>
          <w:szCs w:val="23"/>
          <w:lang w:val="de-DE"/>
        </w:rPr>
        <w:t>, e-mail: biuro@pttkkielce.pl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3"/>
          <w:szCs w:val="23"/>
          <w:lang w:val="de-DE"/>
        </w:rPr>
      </w:pPr>
      <w:r>
        <w:rPr>
          <w:rFonts w:cs="Cambria" w:ascii="Cambria" w:hAnsi="Cambria"/>
          <w:color w:val="000000"/>
          <w:sz w:val="23"/>
          <w:szCs w:val="23"/>
          <w:lang w:val="de-D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Organizator przyjmuje zgłoszenia w terminie późniejszym, również  na starcie imprezy, ale wówczas nie gwarantuje otrzymania wszystkich świadczeń. 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Wpisowe jest bezzwrotne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V. Organizator  zapew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amiątkowy dyplom za udział w imprez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Okolicznościowy znacz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Ciepły posiłek na me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Ubezpie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Miłą atmosferę i wspólną zabawę przy ogn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Transport autokarowy na trasie Kielce – Wierna Rzek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otwierdzenie GOT i OTP oraz odznak regionalnych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VI. Obowiązki uczestników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osiadanie odpowiedniego ubioru i ekwipunku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rzestrzeganie Karty Turysty, przepisów przeciwpożarowych, ruchu drogowego i ochrony przyrody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Stosowanie się do postanowień organizatorów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VII. Postanowienia końcow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Nie prowadzi się klasyfikacji za zajęte miejsce i uzyskany czas, ma to znaczenie tylko honorow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Impreza odbędzie się bez względu na warunki atmosferyczn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W razie wyjątkowo uciążliwych warunków atmosferycznych start może być opóźniony, a trasa częściowo zmienion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Wszyscy uczestnicy VIII 25–tki Świętokrzyskiej, biorą w niej udział na własne ryzyko, a organizatorzy nie ponoszą odpowiedzialności za zdarzenia losowe zaistniałe podczas imprezy a także za mienie uczestników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Interpretacja regulaminu należy wyłącznie do organizatorów i jest ostateczn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color w:val="000000"/>
          <w:sz w:val="23"/>
          <w:szCs w:val="23"/>
          <w:u w:val="single"/>
        </w:rPr>
        <w:t>VIII. Kierownictwo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Beata Kowalczyk tel. 530650079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aweł Milewicz tel. 530650082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  <w:t>Serdecznie Zapraszamy !!!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52"/>
        </w:rPr>
      </w:pPr>
      <w:r>
        <w:rPr>
          <w:rFonts w:cs="Cambria" w:ascii="Cambria" w:hAnsi="Cambria"/>
          <w:b/>
          <w:bCs/>
          <w:color w:val="000000"/>
          <w:sz w:val="5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005</wp:posOffset>
            </wp:positionH>
            <wp:positionV relativeFrom="paragraph">
              <wp:posOffset>52705</wp:posOffset>
            </wp:positionV>
            <wp:extent cx="2247900" cy="224790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Cambria" w:hAnsi="Cambria" w:cs="Cambria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22225</wp:posOffset>
            </wp:positionV>
            <wp:extent cx="4448175" cy="266700"/>
            <wp:effectExtent l="0" t="0" r="0" b="0"/>
            <wp:wrapTight wrapText="bothSides">
              <wp:wrapPolygon edited="0">
                <wp:start x="-29" y="0"/>
                <wp:lineTo x="-29" y="20612"/>
                <wp:lineTo x="21599" y="20612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 w:val="false"/>
        </w:rPr>
        <w:t>www.szlakarcheogeo.pl</w:t>
      </w:r>
    </w:p>
    <w:p>
      <w:pPr>
        <w:pStyle w:val="Heading3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tronat honor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860</wp:posOffset>
            </wp:positionH>
            <wp:positionV relativeFrom="paragraph">
              <wp:posOffset>109220</wp:posOffset>
            </wp:positionV>
            <wp:extent cx="2214880" cy="2214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ORGANIZATORZY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100330</wp:posOffset>
            </wp:positionV>
            <wp:extent cx="1400810" cy="1428750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9950</wp:posOffset>
            </wp:positionH>
            <wp:positionV relativeFrom="paragraph">
              <wp:posOffset>7620</wp:posOffset>
            </wp:positionV>
            <wp:extent cx="2219325" cy="1526540"/>
            <wp:effectExtent l="0" t="0" r="0" b="0"/>
            <wp:wrapTight wrapText="bothSides">
              <wp:wrapPolygon edited="0">
                <wp:start x="-47" y="0"/>
                <wp:lineTo x="-47" y="21483"/>
                <wp:lineTo x="21600" y="21483"/>
                <wp:lineTo x="21600" y="0"/>
                <wp:lineTo x="-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13.8pt;width:341.95pt;height:108.45pt;mso-wrap-style:none;v-text-anchor:middle" type="_x0000_t172">
            <v:path textpathok="t"/>
            <v:textpath on="t" fitshape="t" string="VIII 25-tka świętokrzysk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6830</wp:posOffset>
            </wp:positionH>
            <wp:positionV relativeFrom="paragraph">
              <wp:posOffset>635</wp:posOffset>
            </wp:positionV>
            <wp:extent cx="2065655" cy="14179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ierna Rzeka – Chęciny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24.03.2012 r.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kkielc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7:00Z</dcterms:created>
  <dc:creator>Robin Hood</dc:creator>
  <dc:description/>
  <cp:keywords/>
  <dc:language>en-US</dc:language>
  <cp:lastModifiedBy>XXX</cp:lastModifiedBy>
  <cp:lastPrinted>2012-02-29T14:43:00Z</cp:lastPrinted>
  <dcterms:modified xsi:type="dcterms:W3CDTF">2012-03-08T14:03:00Z</dcterms:modified>
  <cp:revision>4</cp:revision>
  <dc:subject/>
  <dc:title>I</dc:title>
</cp:coreProperties>
</file>